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  <w:t>((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خری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کالا</w:t>
      </w:r>
      <w:r>
        <w:rPr>
          <w:rFonts w:cs="B Yagut" w:ascii="Arial" w:hAnsi="Arial"/>
          <w:b/>
          <w:bCs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05130</wp:posOffset>
                </wp:positionV>
                <wp:extent cx="285750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مراجعه دانشجو جهت ثبت نام وام مورد نی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31.9pt;width:224.95pt;height:7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مراجعه دانشجو جهت ثبت نام وام مورد نیا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119630</wp:posOffset>
                </wp:positionV>
                <wp:extent cx="2857500" cy="1257300"/>
                <wp:effectExtent l="5080" t="5080" r="5715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کمیل فرم درخواست وام  توسط دانشجو و کنترل و تائید و امضاء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166.9pt;width:224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کمیل فرم درخواست وام  توسط دانشجو و کنترل و تائید و امضاء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3948430</wp:posOffset>
                </wp:positionV>
                <wp:extent cx="28575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رویت کارنامه ترم قبل دانشجو و درج معدل و تعداد واحدهای گذرانده دانشجو در فرم ثبت نام توسط مسئول امور دانشجوئی دانشک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10.9pt;width:224.95pt;height:14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رویت کارنامه ترم قبل دانشجو و درج معدل و تعداد واحدهای گذرانده دانشجو در فرم ثبت نام توسط مسئول امور دانشجوئی دانشک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2119630</wp:posOffset>
                </wp:positionV>
                <wp:extent cx="2743200" cy="1257300"/>
                <wp:effectExtent l="5080" t="5080" r="5715" b="379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حویل فرم ویژه ثبت نام وام به دانشجو و راهنمایی در خصوص چگونگی تکمیل آن و تاکید بر درج دقیق آدرس Email  در فرم مذک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66.9pt;width:215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حویل فرم ویژه ثبت نام وام به دانشجو و راهنمایی در خصوص چگونگی تکمیل آن و تاکید بر درج دقیق آدرس Email  در فرم مذکور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405130</wp:posOffset>
                </wp:positionV>
                <wp:extent cx="2743200" cy="914400"/>
                <wp:effectExtent l="5080" t="5080" r="5715" b="343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طلاع رسانی در خصوص نحوه ثبت نام، دریافت و باز پرداخت وام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.9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طلاع رسانی در خصوص نحوه ثبت نام، دریافت و باز پرداخت وام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3948430</wp:posOffset>
                </wp:positionV>
                <wp:extent cx="2743200" cy="1828800"/>
                <wp:effectExtent l="5080" t="5080" r="5715" b="634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راهنمایی دانشجو جهت مراجعه به وب سایت فروشگاه الکترونیکی صندوق رفاه دانشجویان و نحوه دریاف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Usernam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Password و شرایط ورود به نرم افزار صندوق رفاه دانشجویان جهت انتخاب کالای مورد نظ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0.9pt;width:215.95pt;height:14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راهنمایی دانشجو جهت مراجعه به وب سایت فروشگاه الکترونیکی صندوق رفاه دانشجویان و نحوه دریاف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Usernam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Password و شرایط ورود به نرم افزار صندوق رفاه دانشجویان جهت انتخاب کالای مورد نظر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6348730</wp:posOffset>
                </wp:positionV>
                <wp:extent cx="2857500" cy="1028700"/>
                <wp:effectExtent l="5080" t="5080" r="5715" b="72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رسال فرم های وام به همراه مدارک مورد نیاز به معاونت دانشجوئی فرهنگ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499.9pt;width:224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رسال فرم های وام به همراه مدارک مورد نیاز به معاونت دانشجوئی فرهنگی دانشگا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6348730</wp:posOffset>
                </wp:positionV>
                <wp:extent cx="27432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جمع آوری فرم های درخواست وام خرید کال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499.9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جمع آوری فرم های درخواست وام خرید کالا 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285</wp:posOffset>
                </wp:positionH>
                <wp:positionV relativeFrom="paragraph">
                  <wp:posOffset>748030</wp:posOffset>
                </wp:positionV>
                <wp:extent cx="403225" cy="290830"/>
                <wp:effectExtent l="6985" t="15240" r="508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329.55pt;margin-top:58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5920</wp:posOffset>
                </wp:positionH>
                <wp:positionV relativeFrom="paragraph">
                  <wp:posOffset>6691630</wp:posOffset>
                </wp:positionV>
                <wp:extent cx="403225" cy="290830"/>
                <wp:effectExtent l="5715" t="16510" r="635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526.9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85285</wp:posOffset>
                </wp:positionH>
                <wp:positionV relativeFrom="paragraph">
                  <wp:posOffset>4748530</wp:posOffset>
                </wp:positionV>
                <wp:extent cx="403225" cy="290830"/>
                <wp:effectExtent l="6985" t="15240" r="508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55pt;margin-top:373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85920</wp:posOffset>
                </wp:positionH>
                <wp:positionV relativeFrom="paragraph">
                  <wp:posOffset>2576830</wp:posOffset>
                </wp:positionV>
                <wp:extent cx="403225" cy="290830"/>
                <wp:effectExtent l="5715" t="16510" r="635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202.9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6010</wp:posOffset>
                </wp:positionH>
                <wp:positionV relativeFrom="paragraph">
                  <wp:posOffset>633730</wp:posOffset>
                </wp:positionV>
                <wp:extent cx="342900" cy="2514600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48040 h 1425600"/>
                            <a:gd name="textAreaBottom" fmla="*/ 10353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49.9pt;width:26.95pt;height:197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46010</wp:posOffset>
                </wp:positionH>
                <wp:positionV relativeFrom="paragraph">
                  <wp:posOffset>4519930</wp:posOffset>
                </wp:positionV>
                <wp:extent cx="342900" cy="2857500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81880 h 1620000"/>
                            <a:gd name="textAreaBottom" fmla="*/ 11764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355.9pt;width:26.95pt;height:224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2462530</wp:posOffset>
                </wp:positionV>
                <wp:extent cx="457200" cy="297180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18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94840 h 1684800"/>
                            <a:gd name="textAreaBottom" fmla="*/ 12214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4.3pt;margin-top:193.9pt;width:35.95pt;height:233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andi</dc:creator>
  <dc:description/>
  <dc:language>en-US</dc:language>
  <cp:lastModifiedBy>Noor</cp:lastModifiedBy>
  <dcterms:modified xsi:type="dcterms:W3CDTF">2015-09-07T06:14:00Z</dcterms:modified>
  <cp:revision>2</cp:revision>
  <dc:subject/>
  <dc:title>((فرآیند ثبت نام دانشجویان جدیدالورود جهت اسکان و تغذیه))</dc:title>
</cp:coreProperties>
</file>